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мельяновский детский сад №5 «Солнышко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развивающего вида с приоритетным осуществлением художественно-эстетического направления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63020, Красноярский край, пгт. Емельяново, ул. Новая, д.23А     тел.: 8 (391) 332-41-34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5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</w:hyperlink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3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БДОУ Емельяновский детский сад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5 «Солнышко»</w:t>
            </w:r>
          </w:p>
          <w:p>
            <w:pPr>
              <w:pStyle w:val="Normal"/>
              <w:ind w:right="5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 xml:space="preserve">  2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u w:val="single"/>
              </w:rPr>
              <w:t xml:space="preserve">  13.01.2021г.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О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ом заведующе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БДОУ Емельяновский детский сад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5 «Солнышко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 /И.П. Чуйкова/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u w:val="single"/>
              </w:rPr>
              <w:t xml:space="preserve">  1/1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u w:val="single"/>
              </w:rPr>
              <w:t xml:space="preserve">  15.01.2021г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МНЕНИЯ</w:t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родителей </w:t>
      </w:r>
    </w:p>
    <w:p>
      <w:pPr>
        <w:pStyle w:val="Normal"/>
        <w:ind w:right="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токол от</w:t>
      </w:r>
      <w:r>
        <w:rPr>
          <w:rFonts w:cs="Times New Roman" w:ascii="Times New Roman" w:hAnsi="Times New Roman"/>
          <w:u w:val="single"/>
        </w:rPr>
        <w:t xml:space="preserve">  14.01.2021г.</w:t>
      </w:r>
    </w:p>
    <w:p>
      <w:pPr>
        <w:pStyle w:val="Normal"/>
        <w:ind w:right="54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 получения образования и обучения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ом образовательном учрежден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</w:t>
      </w:r>
      <w:r>
        <w:rPr>
          <w:b w:val="false"/>
          <w:sz w:val="24"/>
          <w:szCs w:val="24"/>
        </w:rPr>
        <w:t>с изменениями от 8 декабря</w:t>
      </w:r>
      <w:r>
        <w:rPr>
          <w:b w:val="false"/>
          <w:color w:val="000000"/>
          <w:sz w:val="24"/>
          <w:szCs w:val="24"/>
        </w:rPr>
        <w:t xml:space="preserve"> 2020 года</w:t>
      </w:r>
      <w:r>
        <w:rPr>
          <w:b w:val="false"/>
          <w:bCs w:val="false"/>
          <w:color w:val="000000"/>
          <w:sz w:val="24"/>
          <w:szCs w:val="24"/>
          <w:lang w:bidi="ru-RU"/>
        </w:rPr>
        <w:t>, Приказом Министерства просвещения РФ от 31 июля 2020 года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Данное Положение регулирует деятельность дошкольного образовательного учреждения по организации образовательной деятельности в различных формах получения дошкольного образования и формах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3. Настоящее Положение разработано с целью обеспечения возможности освоения образовательных программ дошкольного образования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4. В Российской Федерации образование может быть получе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организациях, осуществляющих образовательн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 организац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форме семей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Обучение в детском саду осуществляется в очной форме с учетом потребностей и возможностей личности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6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7. Допускается сочетание различных форм получения образования и форм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2. Общие требования к организации образовательной деятельности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 Обучение воспитанников по очной форме получения дошкольного образования и формах обучения организуется в соответствии с основной образовательной программой дошкольного образования (далее — программа)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дошкольного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6. Дошкольное образовательное учреждение (ДОУ) осуществляет индивидуальный учет результатов освоения воспитанниками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получения дошкольного образования в очной форме обуче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ОП Д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  <w:sz w:val="24"/>
          <w:szCs w:val="24"/>
        </w:rPr>
        <w:t>Источник: https://ohr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5. При реализации основной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получения дошкольного образования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ДОУ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4.6. Перевод обучающегося в форме семейного образования в следующую возрастную группу осуществляется по решению Педагогического совета дошкольного образовательного учреждения. </w:t>
      </w:r>
      <w:r>
        <w:rPr>
          <w:color w:val="FFFFFF"/>
          <w:sz w:val="24"/>
          <w:szCs w:val="24"/>
        </w:rPr>
        <w:t>Источник: https://ohrana</w:t>
      </w:r>
      <w:r>
        <w:rPr>
          <w:color w:val="FFFFFF"/>
          <w:sz w:val="2"/>
          <w:szCs w:val="2"/>
        </w:rPr>
        <w:t>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рганизации обучения на дому детей-инвалидов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3. Заведующий ДОУ в течение 3 рабочих дней со дня подачи заявления и заключения договора об образовании издает приказ об организации обучения по основной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4. Организация обучения по основной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участников образовательных отношений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6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</w:t>
      </w:r>
      <w:r>
        <w:rPr>
          <w:sz w:val="24"/>
          <w:szCs w:val="24"/>
          <w:u w:val="single"/>
        </w:rPr>
        <w:t>ДОУ обязано: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ть реализацию программы в полном объеме;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ДОУ имее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Воспитанники детского сада имеют право 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уровня и качеств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услуги присмотра и ухода за воспитанника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ор занятий по интересам, игров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держку их инициативы и самостоятельности со стороны взрослы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ожительное и доброжелательное отношение к себе со стороны сверст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вод для получения образования по другой форме обучения и форме получения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Воспитанники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ать режим пребывания в дошкольном образовательном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ваивать основную образовательную программу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Родители (законные представители) воспитанников имею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ирать формы получения дошкольного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6. </w:t>
      </w:r>
      <w:r>
        <w:rPr>
          <w:sz w:val="24"/>
          <w:szCs w:val="24"/>
          <w:u w:val="single"/>
        </w:rPr>
        <w:t>Родители (законные представители) воспитанников обязаны: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еспечить получение детьми дошкольного образования; 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распорядка жизнедеятельности воспитанников в учреждении;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ать режим занятий воспитанников;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уважать честь и достоинство воспитанников и работ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center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с учетом предложений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5@inbox.ru" TargetMode="External"/><Relationship Id="rId3" Type="http://schemas.openxmlformats.org/officeDocument/2006/relationships/hyperlink" Target="https://ohrana-tryda.com/node/40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6:00Z</dcterms:created>
  <dc:creator>Обучонок1</dc:creator>
  <dc:description/>
  <cp:keywords/>
  <dc:language>en-US</dc:language>
  <cp:lastModifiedBy>Пользователь</cp:lastModifiedBy>
  <cp:lastPrinted>2021-11-11T08:01:00Z</cp:lastPrinted>
  <dcterms:modified xsi:type="dcterms:W3CDTF">2021-12-13T09:31:00Z</dcterms:modified>
  <cp:revision>19</cp:revision>
  <dc:subject/>
  <dc:title/>
</cp:coreProperties>
</file>