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СОГЛАСОВАНО: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 w:bidi="ru-RU"/>
              </w:rPr>
              <w:t>5 «Солнышко»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3.01.2021г.  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УТВЕРЖДЕНО: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Приказом заведующего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 w:bidi="ru-RU"/>
              </w:rPr>
              <w:t>5 «Солнышко»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_____________________ /И.П. Чуйкова/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5.01.2021г.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от</w:t>
      </w:r>
      <w:r>
        <w:rPr>
          <w:rFonts w:cs="Times New Roman" w:ascii="Times New Roman" w:hAnsi="Times New Roman"/>
          <w:u w:val="single"/>
        </w:rPr>
        <w:t xml:space="preserve">  14.01.2021г.  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/>
        <w:t>1.1. Настоящее Положение</w:t>
      </w:r>
      <w:r>
        <w:rPr>
          <w:color w:val="0000FF"/>
        </w:rPr>
        <w:t xml:space="preserve"> </w:t>
      </w:r>
      <w:r>
        <w:rPr/>
        <w:t xml:space="preserve">разработано в соответствии с Федеральным законом РФ № 273-ФЗ от 25.12.2008г. «О противодействии коррупции» с изменениями на 31 июля 2020 г.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.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.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О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. «О противодействии коррупции» и Федеральным законом № 273-ФЗ «Об образовании в Российской Федерации» в редакции от 1 сентября 2020г.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убъекты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У, снижению в нем коррупционных рис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ОУ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. Участие в разработке и реализации приоритетных направлений антикоррупционной политики в ДОУ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3. Выработка и внесение предложений, направленных на реализацию мероприятий по устранению причин и условий, способствующих коррупции в ДОУ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У. Ход рассмотрения и принятое решение фиксируется в протоколе Общего собрания коллектива, а состав Комиссии утверждается приказом заведующего ДОУ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У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2/3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У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сти в ДОУ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Normal"/>
        <w:tabs>
          <w:tab w:val="clear" w:pos="708"/>
          <w:tab w:val="left" w:pos="41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ind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У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ОУ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04" w:leader="none"/>
        </w:tabs>
        <w:ind w:left="0" w:right="20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04" w:leader="none"/>
        </w:tabs>
        <w:ind w:left="0" w:right="20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У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2/3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О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У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У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1. Проведение совещания с работниками ДОУ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О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У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right="150" w:firstLine="709"/>
        <w:jc w:val="center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У.</w:t>
      </w:r>
    </w:p>
    <w:p>
      <w:pPr>
        <w:pStyle w:val="Normal"/>
        <w:tabs>
          <w:tab w:val="clear" w:pos="708"/>
          <w:tab w:val="left" w:pos="4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cp:lastPrinted>2021-04-27T08:24:00Z</cp:lastPrinted>
  <dcterms:modified xsi:type="dcterms:W3CDTF">2021-12-13T08:56:00Z</dcterms:modified>
  <cp:revision>42</cp:revision>
  <dc:subject/>
  <dc:title/>
</cp:coreProperties>
</file>