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мельяновский детский сад № 5 «Солнышко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щеразвивающего вида с приоритетным осуществлением художественно-эстетического на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3020, Красноярский край, пгт. Емельяново, ул. Новая, д.23А     тел.: 8(391)332-41-34, </w:t>
      </w:r>
      <w:r>
        <w:rPr>
          <w:rFonts w:cs="Times New Roman" w:ascii="Times New Roman" w:hAnsi="Times New Roman"/>
          <w:sz w:val="20"/>
          <w:szCs w:val="20"/>
          <w:lang w:val="en-US"/>
        </w:rPr>
        <w:t>dou</w:t>
      </w:r>
      <w:r>
        <w:rPr>
          <w:rFonts w:cs="Times New Roman" w:ascii="Times New Roman" w:hAnsi="Times New Roman"/>
          <w:sz w:val="20"/>
          <w:szCs w:val="20"/>
        </w:rPr>
        <w:t>5@</w:t>
      </w:r>
      <w:r>
        <w:rPr>
          <w:rFonts w:cs="Times New Roman" w:ascii="Times New Roman" w:hAnsi="Times New Roman"/>
          <w:sz w:val="20"/>
          <w:szCs w:val="20"/>
          <w:lang w:val="en-US"/>
        </w:rPr>
        <w:t>inbo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23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ОГЛАСОВАНО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едагогическим советом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МБДОУ Емельяновский детский сад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 «Солнышко»</w:t>
            </w:r>
          </w:p>
          <w:p>
            <w:pPr>
              <w:pStyle w:val="Normal"/>
              <w:spacing w:lineRule="atLeast" w:line="20"/>
              <w:ind w:right="5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ind w:right="54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№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2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13.01.2021г.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ТВЕРЖДЕНО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иказом заведующе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МБДОУ Емельяновский детский сад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 «Солнышко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outlineLvl w:val="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_____________________ /И.П. Чуйкова/</w:t>
            </w:r>
          </w:p>
          <w:p>
            <w:pPr>
              <w:pStyle w:val="Normal"/>
              <w:spacing w:lineRule="atLeast" w:line="20"/>
              <w:ind w:right="54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ind w:right="5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№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1/1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15.01.2021г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54" w:hanging="4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 порядке доступа педагогических работников к информационно-телекоммуникационным сетям и базам данных, учебным и методическим средствам обеспечения образовательной деятельност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 регламентирует доступ педагогических работников в МБДОУ Емельяновский детский сад № 5 «Солнышко»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ДО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ступ к информационно-телекоммуникационным сетям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уп педагогических работников к информационно-телекоммуникационной сети Интернет в ДОУ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ступа к информационно-телекоммуникационным сетям в ДОУ педагогическому работнику предоставляются идентификационные данные (логин и пароль/ учетная запись/  электронный ключ и т.д.) заведующим ДО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ступ к базам данных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им работникам обеспечивается доступ к следующим  электронным базам данн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айты образовате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онные справочные сис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исковые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Информация об образовательных, методических, научных, нормативных и других электронных ресурсах, доступных к использованию, размещена на сайте ДОУ в разделе «Сведения об организ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ступ к учебным и методическим материала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9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ые и методические материалы, размещаемые на официальном сайте ДОУ, находятся в открытом доступ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ыдача педагогическим работникам во временное пользование дидактических и методических материалов, входящих в оснащение методического кабинета, осуществляется старшим воспита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, на который выдаются учебные и методические материалы, определяется старшим воспита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 Доступ к материально-техническим средствам обеспечения образовательной деятельно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без ограничения к учебным кабинетам, спортивному и музыкальному залам во время, определенное в расписании занятий;</w:t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 кабинетам, спортивному и музыкальному залам и иным помещениям,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 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4. В случае необходимости тиражирования или печати сверх установленного объема педагогический работник обязан обратиться со служебной запиской на имя заведующего ДОУ.</w:t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5.5. Накопители информации (С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</w:rPr>
        <w:t>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 порядком доступа к сетям ознакомлен(а):</w:t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276"/>
        <w:gridCol w:w="1276"/>
        <w:gridCol w:w="1275"/>
        <w:gridCol w:w="12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3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Пользователь</cp:lastModifiedBy>
  <dcterms:modified xsi:type="dcterms:W3CDTF">2021-12-13T09:09:00Z</dcterms:modified>
  <cp:revision>11</cp:revision>
  <dc:subject/>
  <dc:title/>
</cp:coreProperties>
</file>