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Емельяновский детский сад №5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 (391) 332-41-34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5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5 «Солнышко»</w:t>
            </w:r>
          </w:p>
          <w:p>
            <w:pPr>
              <w:pStyle w:val="Normal"/>
              <w:ind w:right="5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ом заведующ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5 «Солнышк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24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 /И.П. Чуйкова/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 xml:space="preserve">  1/1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рвичной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й организации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</w:rPr>
        <w:t>МБДОУ Емельяновский детский сад №5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лнышко»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 2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 15.01.2021г.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Константинов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rFonts w:eastAsia="Arial Unicode MS;Arial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  <w:b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8 декабря 2020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 года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 года «Об утверждении единого квалификационного справочника должностей руководителей, специалистов и служащих» с изменениями от 31 мая 2011 года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ода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ода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оссийской Федерации от 08.09.2014 года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center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вхоз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вхоз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center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74"/>
        <w:ind w:firstLine="709"/>
        <w:jc w:val="center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 года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заведующему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74"/>
        <w:ind w:firstLine="709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firstLine="709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firstLine="709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ind w:right="150" w:firstLine="709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980" w:gutter="0" w:header="0" w:top="85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@inbox.ru" TargetMode="External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cp:lastPrinted>2021-11-11T09:22:00Z</cp:lastPrinted>
  <dcterms:modified xsi:type="dcterms:W3CDTF">2021-12-13T09:19:00Z</dcterms:modified>
  <cp:revision>47</cp:revision>
  <dc:subject/>
  <dc:title/>
</cp:coreProperties>
</file>