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27" w:leader="none"/>
        </w:tabs>
        <w:ind w:right="54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207"/>
      </w:tblGrid>
      <w:tr>
        <w:trPr>
          <w:trHeight w:val="2462" w:hRule="atLeast"/>
        </w:trPr>
        <w:tc>
          <w:tcPr>
            <w:tcW w:w="5474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ГЛАСОВАНО: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3.01.2021г.</w:t>
            </w:r>
          </w:p>
        </w:tc>
        <w:tc>
          <w:tcPr>
            <w:tcW w:w="420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О: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казом заведующего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 «Солнышко»</w:t>
            </w:r>
          </w:p>
          <w:p>
            <w:pPr>
              <w:pStyle w:val="23"/>
              <w:keepNext w:val="true"/>
              <w:keepLines/>
              <w:shd w:fill="auto" w:val="clear"/>
              <w:spacing w:lineRule="atLeast" w:line="2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ервичной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й организации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Емельяновский детский сад № 5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лнышко» </w:t>
      </w:r>
    </w:p>
    <w:p>
      <w:pPr>
        <w:pStyle w:val="Normal"/>
        <w:ind w:right="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 2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 15.01.2021г.</w:t>
      </w:r>
    </w:p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Константинова ___________________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  <w:t>об организации работы по обеспечению пожарной безопасност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pacing w:val="-9"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spacing w:val="-9"/>
          <w:sz w:val="16"/>
          <w:szCs w:val="16"/>
          <w:lang w:bidi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69-ФЗ от 21.12.1994г. «О пожарной безопасности</w:t>
      </w:r>
      <w:r>
        <w:rPr>
          <w:rFonts w:cs="Times New Roman" w:ascii="Times New Roman" w:hAnsi="Times New Roman"/>
          <w:color w:val="000000"/>
        </w:rPr>
        <w:t>» с изменениями от 22 декабря 2020 года, приказом МЧС и Министерства образования РФ от 07.04.2003г. № 190/1668 «О мерах по повышению уровня пожарной безопасности образовательных учреждений», Постановлением Правительства РФ № 1479 от 16 сентября 2020г. «Об утверждении правил противопожарного режима в Российской Федерации», действующего с 1 января 2021 года, а также Уставом дошкольног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>права и обязанности лиц, ответственных за пожарную безопасность в дошкольном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 xml:space="preserve">1.3. Настоящее Положение определяет деятельность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школьного образовательного учреждения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eastAsia="Times New Roman" w:cs="Times New Roman" w:ascii="Times New Roman" w:hAnsi="Times New Roman"/>
          <w:spacing w:val="-9"/>
          <w:lang w:bidi="ar-SA"/>
        </w:rPr>
        <w:t>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16"/>
          <w:szCs w:val="16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ДОУ, а также о происшедших пожар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ных задач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ную службу о возникших пожарах, неисправностях, имеющихся сис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заместителя заведующего ДОУ по административно-хозяйствен</w:t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лять заведующему ДОУ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стоянно следить за соблюдением воспитанниками и работ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ков и работников детского сада,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</w:r>
    </w:p>
    <w:p>
      <w:pPr>
        <w:pStyle w:val="Style19"/>
        <w:spacing w:before="0" w:after="0"/>
        <w:ind w:right="150" w:firstLine="709"/>
        <w:jc w:val="center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firstLine="709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1:00Z</dcterms:created>
  <dc:creator>Обучонок1</dc:creator>
  <dc:description/>
  <cp:keywords/>
  <dc:language>en-US</dc:language>
  <cp:lastModifiedBy>Пользователь</cp:lastModifiedBy>
  <cp:lastPrinted>2021-05-11T08:34:00Z</cp:lastPrinted>
  <dcterms:modified xsi:type="dcterms:W3CDTF">2021-12-13T09:40:00Z</dcterms:modified>
  <cp:revision>21</cp:revision>
  <dc:subject/>
  <dc:title/>
</cp:coreProperties>
</file>