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4815" cy="531558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0385" cy="514477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531558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1825" cy="527939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215" cy="527939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230" cy="773557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4815" cy="773557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6590" cy="779081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768096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777240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6590" cy="77539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777240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1825" cy="773557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215" cy="7753985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7870190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773557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9:00Z</dcterms:created>
  <dc:creator>Андрей</dc:creator>
  <dc:description/>
  <cp:keywords/>
  <dc:language>en-US</dc:language>
  <cp:lastModifiedBy>Заведущий</cp:lastModifiedBy>
  <dcterms:modified xsi:type="dcterms:W3CDTF">2023-02-17T06:28:00Z</dcterms:modified>
  <cp:revision>3</cp:revision>
  <dc:subject/>
  <dc:title>Приложение 13</dc:title>
</cp:coreProperties>
</file>