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199680"/>
                          <a:chOff x="0" y="0"/>
                          <a:chExt cx="4342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09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71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0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192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1912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160"/>
                            <a:ext cx="684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61920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41912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171160"/>
                            <a:ext cx="569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51.95pt" coordorigin="0,0" coordsize="6839,5039">
                <v:rect id="shape_0" stroked="f" o:allowincell="f" style="position:absolute;left:0;top:0;width:68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899" to="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99" to="126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899" to="522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979" to="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419" to="522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159" to="522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99" to="126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979" to="12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975" to="6478,1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235" to="6478,2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419" to="6477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975" to="5037,1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235" to="5037,29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419" to="5035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66770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856960"/>
                          <a:chOff x="0" y="0"/>
                          <a:chExt cx="336672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667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40" y="1693440"/>
                            <a:ext cx="29916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8280" y="1693440"/>
                            <a:ext cx="29844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39148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391480"/>
                            <a:ext cx="8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2391480"/>
                            <a:ext cx="79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693440"/>
                            <a:ext cx="8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69344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69344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69344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095840"/>
                            <a:ext cx="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95840"/>
                            <a:ext cx="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09584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497880"/>
                            <a:ext cx="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1pt;height:224.95pt" coordorigin="0,0" coordsize="5302,4499">
                <v:rect id="shape_0" stroked="f" o:allowincell="f" style="position:absolute;left:0;top:0;width:5301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4,2667" to="594,3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2,2667" to="5301,37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,3766" to="1850,3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7,3766" to="3418,3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7,3766" to="4831,3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,2667" to="1535,2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4,2667" to="2791,2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5,2667" to="4202,2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1,2667" to="5301,2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1726" to="2164,2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3,1726" to="3263,2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1726" to="3261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5,784" to="2635,1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165" cy="1942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942560"/>
                          <a:chOff x="0" y="0"/>
                          <a:chExt cx="2971080" cy="194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840" y="72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9948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99480"/>
                            <a:ext cx="5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54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43600"/>
                            <a:ext cx="27180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62520"/>
                            <a:ext cx="9000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6252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0400" y="362520"/>
                            <a:ext cx="9000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840" y="543600"/>
                            <a:ext cx="27180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920" y="816120"/>
                            <a:ext cx="45288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1269360"/>
                            <a:ext cx="54360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1087920"/>
                            <a:ext cx="54360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52.95pt" coordorigin="0,0" coordsize="4679,3059">
                <v:rect id="shape_0" stroked="f" o:allowincell="f" style="position:absolute;left:0;top:0;width:46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6,1142" to="776,1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519" to="1214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519" to="2295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19" to="3375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,856" to="1203,1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7,571" to="1488,1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571" to="1919,1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7,571" to="2488,15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3,856" to="3060,17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8,1285" to="3630,19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2,1999" to="3917,24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,1713" to="1061,25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2513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513880"/>
                          <a:chOff x="0" y="0"/>
                          <a:chExt cx="2285280" cy="251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5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0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99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99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5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485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5994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5709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994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97.95pt" coordorigin="0,0" coordsize="3599,3959">
                <v:rect id="shape_0" stroked="f" o:allowincell="f" style="position:absolute;left:0;top:0;width:35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899" to="14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99" to="180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519" to="144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519" to="180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79" to="305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339" to="305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979" to="1257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339" to="1257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99" to="125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519" to="1257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99" to="2697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519" to="287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7:00Z</dcterms:created>
  <dc:creator>Андрей</dc:creator>
  <dc:description/>
  <dc:language>en-US</dc:language>
  <cp:lastModifiedBy>sadik</cp:lastModifiedBy>
  <dcterms:modified xsi:type="dcterms:W3CDTF">2016-09-14T02:47:00Z</dcterms:modified>
  <cp:revision>2</cp:revision>
  <dc:subject/>
  <dc:title>Приложение 7</dc:title>
</cp:coreProperties>
</file>