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овский детский сад № 5 «Солнышко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3020, Красноярский край, пгт. Емельяново, ул. Новая, 23а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dou5@inbox.ru</w:t>
        </w:r>
      </w:hyperlink>
      <w:r>
        <w:rPr>
          <w:rStyle w:val="Xphmenubutton"/>
          <w:rFonts w:cs="Times New Roman" w:ascii="Times New Roman" w:hAnsi="Times New Roman"/>
          <w:i/>
          <w:iCs/>
        </w:rPr>
        <w:t>,</w:t>
      </w:r>
      <w:r>
        <w:rPr>
          <w:rStyle w:val="Xphmenubutton"/>
          <w:rFonts w:cs="Times New Roman" w:ascii="Times New Roman" w:hAnsi="Times New Roman"/>
          <w:iCs/>
        </w:rPr>
        <w:t>8(391)3324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ДОУ Емельяновский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6.03.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ей МБДОУ Емельяновский детский сад № 5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 И.П. Чу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8/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6.03.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АРЦИАЛЬНАЯ ПРОГРАМ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 подготовке детей к школ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«В школу с радостью!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гт.Емельяно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ла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-психолог А.Н. Литовченко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е время считалось, что критерием готовности ребенка к обучению является уровень его умственного развития. Л.С. Выготский одним из первых сформулировал мысль о том, что готовность к школьному обучению заключается не столько в количественном запасе представлений, сколько в уровне развития познавательных процессов. По мнению Л.С. Выготского, быть готовым к школьному обучению — значит, прежде всего, обобщать и дифференцировать в соответствующих категориях предметы и явления окружающего мира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и готовности к школьному обучению как комплексу качеств, образующих умение учиться, придерживались А.В. Запорожец, А.Н. Леонтьев, В.С. Мухина, А.А. Люблинская. Они включают в понятие готовности к обучению понимание ребенком смысла учебных задач, их отличие от практических, осознание способов выполнения действия, навыки самоконтроля и самооценки, развитие волевых качеств, умение наблюдать, слушать, запоминать, добиваться решения поставленных задач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подготовка ребенка к обучению в школе является важным шагом воспитания и обучения дошкольника в детском саду. Ее содержание определяется системой требований, которые школа предъявляет ребенку. Эти требования заключаются в необходимости ответственного отношения к школе и учебе, произвольного управления своим поведением, выполнение умственной работы, обеспечивающее сознательное усвоение знаний, установление со взрослыми и сверстниками взаимоотношений, определяемых совместной деятельностью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критериев подготовленности ребенка к школе можно принять следующие показател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отивация на учебу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витие произвольност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формированность наглядно-действенного и наглядно-образного мышл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витие пространственных представлений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мение фантазировать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явление самостоятельност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«В школу с радостью!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а на подготовку детей к успешному школьному обучению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познавательных процессов при подготовке детей к обучению в школе.</w:t>
      </w:r>
    </w:p>
    <w:p>
      <w:pPr>
        <w:pStyle w:val="Normal"/>
        <w:shd w:fill="FFFFFF" w:val="clear"/>
        <w:spacing w:lineRule="auto" w:line="240" w:before="0" w:after="18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величение объема словарного запас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тие зрительной, слухоречевой памя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свойств вним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тие умения логически мыслить и устанавливать причинно-следственные связ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витие воображ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ормирование навыков общения и совместной деятельност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В школу с радостью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ена с опорой на работы отечественных психологов Л.С.Выготского, Л.И.Божович, А.В. Запорожец, а также современных практикующих педагогов-психологов, таких как М. Битянова, Л.Ф. Тихомирова, И.В. Вачков, М.М. Безруких. 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зультатом реализации программы является развитие у детей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блюдательности и коммуникативных способностей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извольного внимания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рительной, слухоречевой памят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лкой и крупной моторик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ктивизации воображ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пособности логически мыслить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странственных представлений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пособности адекватно оценивать свою работу.</w:t>
      </w:r>
    </w:p>
    <w:p>
      <w:pPr>
        <w:pStyle w:val="Normal"/>
        <w:shd w:fill="FFFFFF" w:val="clear"/>
        <w:spacing w:lineRule="auto" w:line="240" w:before="0" w:after="1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оит из развивающих занятий, составленных с учетом индивидуальных особенностей детей старшего дошкольного возраста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 форме организации все игры и упражнения можно разделить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(«Слова на букву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(«Выложи по образцу», «Работа в тетрадях»).</w:t>
      </w:r>
    </w:p>
    <w:p>
      <w:pPr>
        <w:pStyle w:val="Normal"/>
        <w:shd w:fill="FFFFFF" w:val="clear"/>
        <w:spacing w:lineRule="auto" w:line="240" w:before="0" w:after="18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группе позволяет помимо развития необходимых познавательных процессов, мотивации уделять внимание формированию социально-психологической зрелости; развивать навыки общения, совместной деятельности и т.д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нятия предлагаемой программы имеют между собой смысловую связь. Занятия строятся на понятном детям материале. Структура занятий: разминка, упражнения по теме, работа в тетради, подвижная игра, рефлексия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положительного отношения к школе в программе используются следующие упражнения: «Хорошо или плохо?», «Слова на букву»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памяти, внимания, мышления, воображения: «Запомни точно», «Корректурная проба», «Выложи по образцу», «Волшебные квадратики», «Продолжи ряд», «Нос – пол — потолок», «Летает – не летает» и др.</w:t>
      </w:r>
    </w:p>
    <w:p>
      <w:pPr>
        <w:pStyle w:val="Normal"/>
        <w:shd w:fill="FFFFFF" w:val="clear"/>
        <w:spacing w:lineRule="auto" w:line="240" w:before="0" w:after="18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е занятие включены упражнения, направленные на развитие мелкой моторики: «Пальчиковая гимнастика», «Работа в тетрадях». Как известно речь, рука и мышление связаны «одной ниточкой», и нарушения в этой цепочке неизбежно ведут к отставанию в развитии, либо мышления, либо реч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, поступающий в школу, должен быть готов к смене социальной ситуации, детского и взрослого коллектива, должен уметь адаптироваться в изменяющихся условиях без потерь для своего психологического здоровья. Для развития умения детей конструктивно общаться, налаживать дружеские взаимоотношения, в программе используются следующие упражнения: «Поменяйтесь местами все, кто…», «Совушка — сова», «Путаница», «Ручеек»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рекомендуется проводить с группой детей (8-12 человек). Продолжительность занятия 25-30 минут. Занятия проводятся 1раз в неделю педагогом-психолого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0"/>
        <w:gridCol w:w="1857"/>
        <w:gridCol w:w="1653"/>
        <w:gridCol w:w="1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1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– разминка «Фрук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Сесть-вста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Волшебные квадрат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Запоминай поряд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октя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– разминка «Фрук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Сесть-вста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Волшебные квадрат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Выложи по образ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неделя октя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3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– разминка «Овощ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Сесть-вста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Волшебные квадрат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Выложи по образ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октя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– разминка «Овощ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Нос-пол-потол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Волшебные квадрат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Путаниц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октя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5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– разминка «Дикие животны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Нос-пол-потол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Волшебные квадрат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Выложи по образ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я нед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6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– разминка «Дикие животны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Нос-пол-потол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Волшебные квадрат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Выложи по образ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ноя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7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– разминка «Домашние животны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. «Выложи по образ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 «Совушка-со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ноя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– разминка «Домашние животны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. «Выложи по образ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 «Совушка-со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ноя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-разминка «Пти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Летает-не лета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. «Найди предмет по заданным признака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пр. «Найди недостающий предмет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ноя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1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-разми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. «Слова на букв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 «Нос-пол-потол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Выложи по образ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-разминка «Цве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Какое что быва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Бывает - не быва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Геометрические фиг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анятие 12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-разминка «Цве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. «Третий лишн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Сесть-вста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Геометрические фиг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1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разминка «Транспор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г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 «Нос-пол-потол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Выложи по образ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. «Геометрические фиг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1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разминка «Транспор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. «Отгадай предмет по заданным признака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 «Нос-пол-потол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Выложи по образ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. «Геометрические фиг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15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10 сл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. «Слова на букв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Съедобное –не съедобн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. мину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Найди девят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. «Выложи по образ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янва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16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10 сл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. «Слова на букв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Съедобное –не съедобн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. мину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. «Найди девят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. «Таблицы вним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17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10 сл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. «Слова на букв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Летает -не лета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Слушай вниматель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. «Найди все циф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я нед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18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10 сл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. «Слова на букв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Летает -не лета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афически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гра «Путаниц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февра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19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10 картин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Для чего это нуж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рафически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Поменяйтесь местами те, кто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февра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2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10 картин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Для чего это нуж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рафически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Отгадай, что эт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февра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2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. «Запомни точ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. Для коррекции зр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рафически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из. мину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гра «Слушай хлоп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февра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2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. «Запомни точ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. «Рит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. Для коррекции зр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афически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из. мину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гра «Отгадай, что эт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ма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2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. «Запомни точ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. «Рит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. минутка «Четыре стих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афически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. «Продолжи ряд, начатый художник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гра «Кто знает, пусть дальше счита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2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. «Запомни точ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Кто знает, пусть дальше счита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фически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. минутка «Четыре стих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. «Найди такую же картинк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Кричалки-шепталки-молчал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а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25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. «Запомни точ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Кто знает, пусть дальше счита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фически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. минутка «Четыре стих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. «Найди тен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Кричалки-шепталки-молчал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ма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ие 26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Слушай вниматель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Что изменилос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азка о внимательном Ивануш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рректурная пр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. минутка «Четыре стих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ижная игра по желанию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диагнос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ед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hd w:fill="FFFFFF" w:val="clear"/>
        <w:spacing w:before="0" w:after="180"/>
        <w:ind w:left="0"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Занятие №1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Фрукты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сширение словарного запас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. Психолог бросает мяч первому ребенку, который, поймав мяч должен назвать слово, обозначающее какой-то фрукт и бросить мяч обратно психологу. Далее психолог бросает мяч следующему ребенку. Игра продолжается до тех пор, пока все известные детям слова «фрукты» не будут названы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концентраци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1), цветн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на заранее подготовленных бланках ищут и раскрашивают какую-то картинку. Время выполнения задания 5 минут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еред выполнением задания договориться с детьми, какую картинку на этом занятии они будут раскрашивать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3. Пальчиковая гимнаст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-пальчик где ты был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в лес ходи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щи вари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кашу е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песни пе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рассказывают стишок и сгибают пальцы в кольцо. Первый раз – выполняют упражнение правой рукой. Второй раз — левой рукой. Третий раз – одновременно двумя рукам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лкая мотори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Игра «Сесть — встать»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около своих стульчиков и выполняют команды, которые говорит и показывает психолог. Сесть – дети садятся, встать – дети встают. Психолог называет и выполняет все команды вместе с детьми, но при этом специально ошибается. Задача детей внимательно слушать и точно выполнять  только те команды, которые назыв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«Волшебные квадратики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пространственных представлений, закрепление знания цвет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шебные квадратики (Приложение 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одят пальцем по разноцветным клеточкам и выполняют команды психолога, вверх, вниз, вправо, влево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в несколько команд, психолог просит, кого-то из детей, назвать, на какой клеточке все остановилис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«Запоминай порядок»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памят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 показывает в руке 6-7 цветных карандашей. Через 20 секунд, убрав их, спрашивает последовательность их расположения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Normal"/>
        <w:ind w:firstLine="709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нятие №2 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Фрукты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слуховой памят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садятся в круг. Психолог называет какой-нибудь фрукт и передает мяч первому ребенку. Ребенок сначала повторяет фрукт, который назвал психолог, затем называет свой фрукт и передает мяч следующему ребенку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концентрации внимания) (Приложение 1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1), цветн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на заранее подготовленных бланках ищут и раскрашивают какую-то картинку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еред выполнением задания договориться с детьми, какую картинку на этом занятии они будут раскрашивать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3. Пальчиковая гимнаст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-пальчик где ты был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в лес ходи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щи вари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кашу е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песни пе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рассказывают стишок и сгибают пальцы в кольцо. Первый раз – выполняют упражнение правой рукой. Второй раз — левой рукой. Третий раз – одновременно двумя рукам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лкая мотори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Игра «Сесть — встать»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около своих стульчиков и выполняют команды, которые говорит и показывает психолог. Сесть – дети садятся, встать – дети встают. Психолог называет и выполняет все команды вместе с детьми, но при этом специально ошибается. Задача детей внимательно слушать и точно выполнять  только те команды, 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азывает</w:t>
      </w:r>
      <w:r>
        <w:rPr>
          <w:rStyle w:val="Appleconvertedspace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сихолог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«Волшебные квадратики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пространственных представлений, закрепление знания цвет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шебные квадратики (Приложение 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одят пальцем по разноцветным клеточкам и выполняют команды психолога, вверх, вниз, вправо, влево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в несколько команд, психолог просит, кого-то из детей, назвать, на какой клеточке все остановилис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Выложи по образцу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мелкой моторики, развитие произвольного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ец узора (Приложение 6), набор геометрических фигур, необходимый для выкладывания узора (для каждого ребен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на столе выкладывают узор из бумаг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 геометрических фигур можно сделать из плотной бумаги, размер должен соответствовать образцу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 3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Овощи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сширение словарного запас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. Психолог бросает мяч первому ребенку, который, поймав мяч должен назвать слово, обозначающее какой-то овощ и бросить мяч обратно психологу. Далее психолог бросает мяч следующему ребенку. Игра продолжается до тех пор, пока все известные детям слова «овощи» не будут названы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концентраци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1), цветн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на заранее подготовленных бланках ищут и раскрашивают какую-то картинку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еред выполнением задания договориться с детьми, какую картинку на этом занятии они будут раскрашива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Пальчиковая гимнаст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Капустка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рубим-рубим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солим-солим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трем-трем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жмем-жмем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вую строчку – поочередные движения прямыми ладонями вверх-вниз, на вторую строчку – поочередное поглаживание подушечек пальцев, на третью – потирать кулачок о кулачок, на четвертую – сжимать и разжимать кулачк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Работа в тетрадя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лкая мотори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Игра «Сесть — встать»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около своих стульчиков и выполняют команды, которые говорит и показывает психолог. Сесть – дети садятся, встать – дети встают. 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азывает</w:t>
      </w:r>
      <w:r>
        <w:rPr>
          <w:rStyle w:val="Appleconvertedspace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сихолог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«Волшебные квадратики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пространственных представлений, закрепление знания цвета) (Приложение 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шебные квадратики (Приложение 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одят пальцем по разноцветным клеточкам и выполняют команды психолога, вверх, вниз, вправо, влево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в несколько команд, психолог просит, кого-то из детей, назвать, на какой клеточке все остановилис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Выложи по образцу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мелкой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ец узора (Приложение 6), набор геометрических фигур, необходимый для выкладывания узора (для каждого ребен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на столе выкладывают узор из бумаг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 геометрических фигур можно сделать из плотной бумаги, размер должен соответствовать образцу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нятие №4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Овощи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слуховой памят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садятся в круг. Психолог называет какой-нибудь овощ и передает мяч первому ребенку. Ребенок сначала повторяет овощ, который назвал психолог, затем называет свой овощ и передает мяч следующему ребенку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концентраци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1), цветн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на заранее подготовленных бланках ищут и раскрашивают какую-то картинку. Время выполнения задания 5 минут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еред выполнением задания договориться с детьми, какую картинку на этом занятии они будут раскрашива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Пальчиковая гимнаст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Капустка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рубим-рубим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солим-солим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трем-трем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жмем-жмем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вую строчку – поочередные движения прямыми ладонями вверх-вниз, на вторую строчку – поочередное поглаживание подушечек пальцев, на третью – потирать кулачок о кулачок, на четвертую – сжимать и разжимать кулачк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лкая мотори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Игра «Нос – пол — потолок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около своих стульчиков и выполняют команды, которые говорит и показывает психолог. Нос – показывают пальцем на нос, пол – опускают руки вниз, потолок – поднимают руки вверх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</w:t>
      </w:r>
      <w:r>
        <w:rPr>
          <w:color w:val="000000"/>
          <w:sz w:val="28"/>
          <w:szCs w:val="28"/>
          <w:u w:val="single"/>
        </w:rPr>
        <w:t>называет</w:t>
      </w:r>
      <w:r>
        <w:rPr>
          <w:rStyle w:val="Appleconvertedspace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сихолог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«Волшебные квадратики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пространственных представлений, закрепление знания цвета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шебные квадратики (Приложение 4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одят пальцем по разноцветным клеточкам и выполняют команды психолога, вверх, вниз, вправо, влево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в несколько команд, психолог просит, кого-то из детей, назвать, на какой клеточке все остановилис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Игра «Путаница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здание веселого настроения и сплочение группы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, взявшись за руки. При помощи считалочки выбирается водящий. Водящий отворачивается, а дети запутываются, не расцепляя рук. Водящий должен распутать всех детей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нятие №5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Дикие животные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сширение словарного запас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. Психолог бросает мяч первому ребенку, который, поймав мяч должен назвать какое-то дикое животное и бросить мяч обратно психологу. Далее психолог бросает мяч следующему ребенку. Игра продолжается до тех пор, пока все известные детям дикие животные не будут названы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концентрации внимания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1), цветн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на заранее подготовленных бланках ищут и раскрашивают какую-то картинку. Время выполнения задания 5 минут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еред выполнением задания договориться с детьми, какую картинку на этом занятии они будут раскрашива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Пальчиковая гимнаст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он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хочет спать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лег в кровать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чуть вздремну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уж усну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репко-крепко спит-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 мыши не шумите, пальчики не разбудите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загибают пальцы в кулак, начиная с большого пальц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лкая моторика) (Приложение 1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Игра «Нос – пол — потолок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азвитие внимания). 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писание: </w:t>
      </w:r>
      <w:r>
        <w:rPr>
          <w:color w:val="000000"/>
          <w:sz w:val="28"/>
          <w:szCs w:val="28"/>
        </w:rPr>
        <w:t>дети встают около своих стульчиков и выполняют команды, которые говорит и показывает психолог. Нос – показывают пальцем на нос, пол – опускают руки вниз, потолок – поднимают руки вверх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</w:t>
      </w:r>
      <w:r>
        <w:rPr>
          <w:color w:val="000000"/>
          <w:sz w:val="28"/>
          <w:szCs w:val="28"/>
          <w:u w:val="single"/>
        </w:rPr>
        <w:t>называет</w:t>
      </w:r>
      <w:r>
        <w:rPr>
          <w:rStyle w:val="Appleconvertedspace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сихолог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«Волшебные квадратики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пространственных представлений, закрепление знания цвета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шебные квадратики (Приложение 4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одят пальцем по разноцветным клеточкам и выполняют команды психолога, вверх, вниз, вправо, влево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в несколько команд, психолог просит, кого-то из детей, назвать, на какой клеточке все остановилис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Выложи по образцу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мелкой моторики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ец узора (Приложение 6), набор геометрических фигур, необходимый для выкладывания узора (для каждого ребенка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на столе выкладывают узор из бумаг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 геометрических фигур можно сделать из плотной бумаги, размер должен соответствовать образцу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нятие №6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Дикие животны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слуховой памят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адятся в круг. Психолог называет какое-нибудь дикое животное и передает мяч первому ребенку. Ребенок сначала повторяет  животное, который назвал психолог, затем сам называет то дикое животное, которой он знает и передает мяч следующему ребенку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1), цветн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  бланках ищут и раскрашивают какую-то картинку. Время выполнения задания 5 минут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перед выполнением задания договориться с детьми, какую картинку на этом  занятии они будут раскрашива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Пальчиковая гимн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он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хочет спать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лег в кровать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чуть вздремну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уж усну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репко-крепко спит-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 мыши не шумите, пальчики не разбудите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загибают пальцы в кулак, начиная с большого пальц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Игра «Нос – пол — потолок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около своих стульчиков и выполняют команды, которые говорит и показывает психолог.  Нос – показывают пальцем на нос, пол – опускают руки вниз, потолок – поднимают руки вверх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сихолог называет и выполняет все команды вместе с детьми, но при этом специально ошибается. Задача детей внимательно слушать и точно выполнять  только те команды, которые назы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«Волшебные квадрати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пространственных представлений, закрепление знания цвет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лшебные квадратики (Приложение 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одят пальцем по разноцветным клеточкам и выполняют команды психолога, вверх, вниз, вправо, влево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в несколько команд, психолог просит, кого-то из детей, назвать, на какой клеточке все остановилис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Выложи по образцу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елкой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ец узора (Приложение 7),  набор счетных палочек (для каждого ребен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столе выкладывают узор из счетных палочек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нятие №7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Домашние животны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сширение словарного запас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мяч первому ребенку, который, поймав мяч должен назвать какое-то домашнее животное и бросить мяч обратно психологу. Далее психолог бросает мяч следующему ребенку. Игра продолжается до тех пор, пока все известные детям домашние животные не будут названы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1), цветн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 бланках ищут и раскрашивают какую-то картинку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перед выполнением задания договориться с детьми, какую картинку на этом занятии они будут раскрашива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Пальчиковая гимн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Замок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ери весит замок (Сложить пальцы в замок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го открыть бы смог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чали, (постучать рука об руку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тили, (покрутить кистями рук, не разжимая пальц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нули (потянуть кисти в разные стороны, не разжимая пальц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ли! (резко расцепить пальц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овторить 3 раз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 (Приложение 1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Выложи по образцу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елкой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ец узора (Приложение 7),  набор счетных палочек (для каждого ребен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столе выкладывают узор из счетных палочек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Игра «Совушка — сова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ирается с помощью считалочки водящий — «Совушка – сова». Когда сова ночью спит, все дети – превращаются в бабочек и летают на полянке. Психолог говорит слова: либо — «Ночь наступает», тогда бабочки должны замереть, сова вылетает из своего гнезда и смотрит, кто шевелится и того забирает к себе в гнездо, либо — «День» – бабочки опять движутся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8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развитие слуховой памяти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1. Игра – разминка «Домашние животны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развитие слуховой памят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адятся в круг. Психолог называет какое-нибудь домашнее животное и передает мяч первому ребенку. Ребенок сначала повторяет животное, который назвал психолог, затем сам называет то домашнее животное, которой он знает и передает мяч следующему ребенку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1), цветн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писание: </w:t>
      </w:r>
      <w:r>
        <w:rPr>
          <w:color w:val="000000"/>
          <w:sz w:val="28"/>
          <w:szCs w:val="28"/>
        </w:rPr>
        <w:t>Дети на заранее подготовленных бланках ищут и раскрашивают какую-то картинку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еред выполнением задания договориться с детьми, какую картинку на этом занятии они будут раскрашива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Пальчиковая гимн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Замок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ери весит замок (Сложить пальцы в замок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го открыть бы смог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чали, (постучать рука об руку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тили, (покрутить кистями рук, не разжимая пальцы)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8"/>
          <w:szCs w:val="28"/>
        </w:rPr>
        <w:t>Потянули (потянуть кисти в разные стороны, не разжимая пальц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ли! (резко расцепить пальц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овторить 3 раз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Выложи по образцу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елкой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ец узора (Приложение 7),  набор счетных палочек (для каждого ребен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столе выкладывают узор из счетных палочек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Игра «Совушка — сова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см. занятие 7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9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Птицы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сширение словарного запас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. Психолог бросает мяч первому ребенку, который, поймав мяч должен назвать какую-то птицу и бросить мяч обратно психологу. Далее психолог бросает мяч следующему ребенку. Игра продолжается до тех пор, пока все известные детям птицы не будут названы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Игра «Летает — не летает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писание: </w:t>
      </w:r>
      <w:r>
        <w:rPr>
          <w:color w:val="000000"/>
          <w:sz w:val="28"/>
          <w:szCs w:val="28"/>
        </w:rPr>
        <w:t>Дети должны отвечать и выполнять движе</w:t>
        <w:softHyphen/>
        <w:t>ния в соответствии со словами взросло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нимание! Сейчас мы выясним, кто (что) может летать, а кто (что) не может. Я буду спрашивать, а вы сразу отвечайте. Если назову что-нибудь или кого-либо, способного летать, например,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Список: орел, змея, диван, бабочка, майский жук, стул, баран, ласточка, самолет, дерево, чайка, дом, воробей, муравей, комар, лодка, утюг, муха, стол, собака, вертолет, ковер…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Упражнение «Найди предмет по заданным признакам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пространственных представлений и восприятие цвета и форм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очка с геометрическими фигурами (Приложение 5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каждого ребенка на столе лежит карточка с геометрическими фигурами. Психолог загадывает какую-то фигуру, а дети должны отгадать, где она находится. Например, какая фигура находится в верхнем ряду, вторая слева? И т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лкая моторика) (Приложение 1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Пальчиковая гимн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елкой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тицы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-ка, подпевай-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птичек стай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– воробей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– соловей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– совушка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ная головушк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– свиристель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тичка – коростель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– скворушка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нькое перышк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ятел, это стриж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звеселый чиж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это злой орлан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, птички по домам!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по - очереди загибают пальцы в кулачек. В конце быстро разжимают пальцы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Упражнение «Найди недостающий предмет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чки (Приложение 11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писание: </w:t>
      </w:r>
      <w:r>
        <w:rPr>
          <w:color w:val="000000"/>
          <w:sz w:val="28"/>
          <w:szCs w:val="28"/>
        </w:rPr>
        <w:t>психолог показывает серию картинок. Дети должны назвать, какого предмета там не достает, и объяснить почему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10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роизвольного внимания, мелкой моторики, развитие слуховой памяти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Птицы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слуховой памят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садятся в круг. Психолог называет какую-нибудь птицу и передает мяч первому ребенку. Ребенок сначала называет птицу, которую назвал психолог, затем сам называет любую птицу, которой он знает и передает мяч следующему ребенку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Игра «Назови как можно больше слов на букву П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сширение словарного запас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 бросает мяч ребенку, стоящему справа от него. Ребенок должен поймать мяч и назвать любое слово, начинающееся на букву «</w:t>
      </w:r>
      <w:r>
        <w:rPr>
          <w:rStyle w:val="StrongEmphasi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» и вернуть мяч психологу. Далее психолог бросает мяч следующему ребенку и т.д. Эта игра проводится на выбывание. Кто не может вспомнить и назвать больше слов – выбывает из игры. Тому ребенку, который выигрывает, остальные ребята аплодирую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Корректурная про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концентраци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2), цветн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на заранее подготовленных бланках ищут и зачеркивают какую-то картинку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еред выполнением задания договориться с детьми, какую картинку на этом занятии они будут раскрашивать. (Например, сегодня мы будем искать и зачеркивать красным карандашом всех хрюшек, которые улыбаются. На следующем занятии можно зачеркивать всех грустных хрюшек синим карандашом и т.д.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Пальчиковая гимнасти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тицы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-ка, подпевай-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птичек стай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– воробей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– соловей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– совушка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ная головушк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– свиристель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тичка – коростель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– скворушка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нькое перышк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ятел, это стриж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звеселый чиж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это злой орлан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, птички по домам!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по - очереди загибают пальцы в кулачек. В конце быстро разжимают пальцы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лкая моторика)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 (Приложение 1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Игра «Нос – пол — потолок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внимания) (см. занятие 6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Выложи по образцу</w:t>
      </w:r>
      <w:r>
        <w:rPr>
          <w:rStyle w:val="Appleconvertedspace"/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итие мелкой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ец узора (Приложение 6),  набор геометрических фигур, необходимый для выкладывания узора (для каждого ребен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столе выкладывают узор из бумаг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ор геометрических фигур можно сделать из плотной бумаги, размер должен соответствовать образцу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11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Цветы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сширение словарного запас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мяч первому ребенку, который, поймав мяч должен назвать какой-то цветок и бросить мяч обратно психологу. Далее психолог бросает мяч следующему ребенку. Игра продолжается до тех пор, пока все известные детям цветы не будут названы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см. занятие 10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Игра «Нос – пол — потоло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внимания) (см. занятие 6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Игра «Какое что бывает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задает детям вопросы. Дети должны найти как можно больше ответов на каждый вопрос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высоким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длинный (коротким)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широким (узким)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Что бывает круглым (квадратным)?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5. Пальчиковая гимнаст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. занятие 1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-пальчик где ты был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в лес ходи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щи вари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братцем кашу ел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С этим братцем песни пе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Игра «Бывает — не бывае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развитие воображения, внимания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говорит предложения. Если то, о чем говориться в предложении – бывает, дети хлопают в ладоши, не бывает – топают ногам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ложения: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к бродит по лесу. Волк сидит на дереве. В кастрюле чашка варится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шка по крыше гуляет. Собака по небу плывет. Девочка ласкает собаку. Домик девочку рисует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Работа в тетрадя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 (Приложение 1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Упражнение «Геометрические фигуры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5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чка с геометрическими фигурами (Приложение 5 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каждого ребенка на столе лежит карточка с геометрическими фигурами. Психолог загадывает какую-то фигуру, а дети должны отгадать, где она находиться. Например, какая фигура находится в верхнем ряду , вторая слева?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9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12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Цветы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слуховой памят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адятся в круг. Психолог называет какой-нибудь цветок и передает мяч первому ребенку. Ребенок сначала называет цветок, который назвал психолог, затем сам называет то дикое животное, которой он знает и передает мяч следующему ребенку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Слова на букву «С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бросает мяч ребенку, стоящему справа от него. Ребенок должен поймать мяч и назвать любое слово, начинающееся на букву «</w:t>
      </w:r>
      <w:r>
        <w:rPr>
          <w:rStyle w:val="StrongEmphasis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» и вернуть мяч психологу. Далее психолог бросает мяч следующему ребенку и т.д. Эта игра проводится на выбывание. Кто не может вспомнить и назвать больше слов – выбывает из игры. Тому ребенку, который выигрывает, остальные ребята аплодирую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Упражнение «Третий лишний»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называет первые три слова. Дети должны определить лишнее слово, назвать и объяснить свой отве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, сок, хлеб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, лошадь, трамвай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, платок, сапоги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, береза, ел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, снег, ре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, турист, шофер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ь, солнце, планет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, вьюга, январь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ь, глина, стекло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ь, ковер, окно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Море, река, бассейн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4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(см. занятие 10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Пальчиковая гимнасти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показывает детям, как при помощи пальцев рук можно изображать фигуры. Дети повторяют за психологом различные фигуры. «Собачка», «Голубь», «Зайчик» и др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Игра «Сесть — встать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около своих стульчиков и выполняют команды, которые говорит и показывает психолог. Сесть – дети садятся, встать – дети встают. Психолог называет и выполняет все команды вместе с детьми, но при этом специально ошибается. Задача детей внимательно слушать и точно выполнять только те команды, котор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азы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Упражнение «Геометрические фигуры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см. занятие 11 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5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9.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нятие №13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Транспор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сширение словарного запас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мяч первому ребенку, который, поймав мяч должен назвать какой-то вид транспорта и бросить мяч обратно психологу. Далее психолог бросает мяч следующему ребенку. Игра продолжается до тех пор, пока все известные детям виды транспорта не будут названы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Загад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Транспорт, большой, тяжелый, с крыльями и хвостом (самолет)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3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(см. занятие 10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Пальчиковая гимн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. занятие 12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традь в крупную клетку, простой карандаш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овторяют узор, заранее написанный психологом в тетрадях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Игра «Нос – пол — потолок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внимания) (см. занятие 6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Выкладывание по образцу из бумаги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  6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ец узора (Приложение 6),  набор геометрических фигур, необходимый для выкладывания узора (для каждого ребен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столе выкладывают узор из бумаг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ор геометрических фигур можно сделать из плотной бумаги, размер должен соответствовать образцу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Упражнение «Геометрические фигуры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5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чка с геометрическими фигурами (Приложение  5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каждого ребенка на столе лежит карточка с геометрическими фигурами. Психолог загадывает какую-то фигуру, а дети должны отгадать, где она находится. Например, какая фигура находится в верхнем ряду , вторая слева?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9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 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14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Транспор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слуховой памят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адятся в круг. Психолог называет какой-нибудь вид транспорта и передает мяч первому ребенку. Ребенок сначала повторяет тот транспорт, который назвал психолог, затем сам называет тот вид транспорта, которой он знает и передает мяч следующему ребенку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Отгадай предмет по описанию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называет признаки предмета. Дети должны догадаться, о каком предмете идет речь, и назвать предме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ноги, спинка, сиденье (Стул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, стрелки (Часы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, картинки, листы (Книга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л, ветки, листья (Дерево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, стебель, листья, лепестки (Цветок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, кнопки, электрический шнур, пульт (Телевизор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к, ручка, крышка, электрический шнур (Чайник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ы, хвост, ошейник (Собака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Лапы, хвост, хобот (Слон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 ищут и зачеркивают одной чертой какую-то букву (например,   К  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ледующем занятии дети будут искать, и зачеркивать другую букву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Пальчиковая гимнастика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Кулак, ладонь, ребро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Сначала упражнение выполняется правой, потом левой, а затем двумя руками одновременн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 (Приложение 13) (см. занятие 10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Игра «Что изменилось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памяти 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-8 игрушек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толе лежат игрушки. Дети запоминают их расположение на столе. Затем дети отворачиваются, а психолог переставляет несколько игрушек. Задача детей отгадать, что изменилось и положить игрушки на свои мест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Упражнение «Найди лишнее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ышле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чка (Приложение 10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показывает карточку, на которой изображено несколько предметов. Дети должны догадаться, какой предмет лишний и объяснить свой отве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Выложи по образцу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елкой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ец узора (Приложение 7),  набор счетных палочек (для каждого ребен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столе выкладывают узор из счетных палочек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9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15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– разминка «Транспор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слуховой памят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адятся в круг. Психолог называет какой-нибудь вид транспорта и передает мяч первому ребенку. Ребенок сначала повторяет тот транспорт, который назвал психолог, затем сам называет тот вид транспорта, которой он знает и передает мяч следующему ребенку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Отгадай предмет по описанию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называет признаки предмета. Дети должны догадаться, о каком предмете идет речь, и назвать предме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ноги, спинка, сиденье (Стул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, стрелки (Часы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, картинки, листы (Книга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л, ветки, листья (Дерево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, стебель, листья, лепестки (Цветок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, кнопки, электрический шнур, пульт (Телевизор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к, ручка, крышка, электрический шнур (Чайник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ы, хвост, ошейник (Собака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Лапы, хвост, хобот (Слон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 ищут и зачеркивают одной чертой какую-то букву (например, К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ледующем занятии дети будут искать, и зачеркивать другую букву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Пальчиковая гимнастика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Кулак, ладонь, ребро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Сначала упражнение выполняется правой, потом левой, а затем двумя руками одновременн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 (Приложение 13) (см. занятие 10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Игра «Что изменилось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памяти 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-8 игрушек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толе лежат игрушки. Дети запоминают их расположение на столе. Затем дети отворачиваются, а психолог переставляет несколько игрушек. Задача детей отгадать, что изменилось и положить игрушки на свои мест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Упражнение «Найди лишнее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  мышле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чка (Приложение 10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показывает карточку, на которой изображено несколько предметов. Дети должны догадаться, какой предмет лишний и объяснить свой отве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Выложи по образцу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мелкой моторик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ец узора (Приложение 7),  набор счетных палочек (для каждого ребен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столе выкладывают узор из счетных палочек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9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16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«10 слов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развитие слуховой памят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называет 10 слов, дети должны постараться запомнить как можно больше слов и затем повторить  слова, которые запомнили. Затем психолог спрашивает, что общего у этих слов (все эти слова начинаются на букву «П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оход, пенал, пух, печка, птичка, пчела, паук, почка, подъезд, паровоз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Слова на букву «П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сширение словарного запаса) (См. занятие 12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Игра «Съедобное — несъедобное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внимания, знакомство со свойствами предметов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висимости от названного предмета (съедобен он или нет) ребенок должен ловит или отбить мяч, брошенный ему психологом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 игра проводиться на выбывание. Кто ошибается садится за стол. Тому ребенку, который выигрывает, остальные ребята аплодирую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 бланках  ищут и зачеркивают одной чертой,   букву  А , и подчеркивают букву  П  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Физ. минутк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Мы охотимся на льв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. занятие 15)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6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 (Приложение 13) (см. занят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исали, мы писали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альчики устал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го отдохнем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писать пойдем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«Графический диктант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тради в клетку дети выполняют задание, рисуют узор под диктовку психолог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Упр. «Таблица с цифрам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8) (развитие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таблицы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раздает детям таблицы. Дети должны найти и назвать все цифры по - порядку, как можно быстрее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17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«10 слов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называет 10 слов, дети должны постараться запомнить как можно больше слов и затем повторить  слова, которые запомнили. Затем психолог спрашивает, что общего у этих слов (все эти слова начинаются на букву «К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ино, кошка, костер, карета, календарь, кит, квас, капуста, каша, кукл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2. Слова на букву «К» </w:t>
      </w:r>
      <w:r>
        <w:rPr>
          <w:color w:val="000000"/>
          <w:sz w:val="28"/>
          <w:szCs w:val="28"/>
        </w:rPr>
        <w:t>(см. занятие 12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Игра «Летает – не летает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должны отвечать и выполнять движения в соответствии со словами взросло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нимание! Сейчас мы выясним, кто (что) может летать, а кто (что) не может. Я буду спрашивать, а вы сразу отвечайте. Если назову что-нибудь или кого-либо, способного летать, например,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римеч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исок: орел, змея, диван, бабочка, майский жук, стул, баран, ласточка, самолет, дерево, чайка, дом, воро</w:t>
        <w:softHyphen/>
        <w:t>бей, муравей, комар, лодка, утюг, муха, стол, собака, вертолет, ковер…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 ищут и зачеркивают одной чертой, букву  А , и подчеркивают букву  К  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Игра «Слушай внимательно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произвольного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. Движущиеся по кругу дети принимают позы в зависимости от команды психолога: один хлопок – принять позу «аиста» (стоять на одной ноге, руки в стороны); два хлопка – позу «Лягушки» (присесть, пятки вместе, носки в стороны, руки между ногами на полу); три хлопка – возобновить ходьбу.)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6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тетрадях в крупную клеточку повторяют узор.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упражнение за психологом и произносят стишок: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исали, мы писали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альчики устал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го отдохнем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писать пойдем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ыполня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Графический диктан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тради в клетку дети выполняют задание, рисуют узор под диктовку психолог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Упражнение «Таблица с цифрами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таблиц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9</w:t>
      </w:r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писание: </w:t>
      </w:r>
      <w:r>
        <w:rPr>
          <w:color w:val="000000"/>
          <w:sz w:val="28"/>
          <w:szCs w:val="28"/>
        </w:rPr>
        <w:t>Психолог раздает детям таблицы. Дети должны найти и назвать все цифры по - порядку, как можно быстрее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18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«10 слов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памяти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называет 10 слов, дети должны постараться запомнить как можно больше слов и затем повторить  слова, которые запомнили. Затем психолог спрашивает, что общего у этих слов (все эти слова начинаются на букву «М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ка, молоко, морковка, малина, мяч, месяц, море, мак, машина, метл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Слова на букву «М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сширение словарного запаса) (см. занятие 12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Игра «Летает – не летае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развитие внимания и умения выделять главные, существенные признаки предметов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должны отвечать и выполнять движе</w:t>
        <w:softHyphen/>
        <w:t>ния в соответствии со словами взросло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нимание! Сейчас мы выясним, кто (что) может летать, а кто (что) не может. Я буду спрашивать, а вы сразу отвечайте. Если назову что-нибудь или кого-либо, способного летать, например,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римеч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исок: орел, змея, диван, бабочка, майский жук, стул, баран, ласточка, самолет, дерево, чайка, дом, воробей, муравей, комар, лодка, утюг, муха, стол, собака, вертолет, ковер…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  ищут и зачеркивают одной чертой,   букву  О , и подчеркивают букву  П  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5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упражнение за психологом и произносят стишок: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Мы писали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исали, мы писали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альчики устал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качите, пальчики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лнечные зайчики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8"/>
          <w:szCs w:val="28"/>
        </w:rPr>
        <w:t>Прыг-скок, прыг-скок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какали на лужок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травушку качает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-вправо наклоняе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бойтесь ветра, зайки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есь на лужайке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ые две строчки ритмично сжимать и разжимать кулачки. На третью строчку – «поскакать» пальчиками по столу. На четвертую – указательный и средний пальчик вытянуть вверх, остальные выпрямить и соединить. На следующие две строчки – опять «поскакать» по столу. Затем легкие движения кистями рук вправо-влево. На девятую строчку – погрозить пальчиком. На последнюю — помахать пальцами обеих рук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Графический диктант» (</w:t>
      </w:r>
      <w:r>
        <w:rPr>
          <w:color w:val="000000"/>
          <w:sz w:val="28"/>
          <w:szCs w:val="28"/>
        </w:rPr>
        <w:t>Приложение 14</w:t>
      </w:r>
      <w:r>
        <w:rPr>
          <w:rStyle w:val="StrongEmphasis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см. занятие 17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Игра «Путаница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снятие напряжения и сплочение групп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, взявшись за руки. При помощи считалочки выбирается водящий. Водящий отворачивается, а дети запутываются, не расцепляя рук. Водящий должен распутать всех детей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19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воображения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10 картинок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сихолог на столе раскладывает 10 картинок, дети смотрят и пытаются запомни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Игра «Для чего это нужно?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 называет какой-то предмет. Дети называют для чего это нужно и как это можно использова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Слово: газета и т.п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  ищут и зачеркивают одной чертой,   букву  О , и подчеркивают букву  Н  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4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должают узор по клеточкам.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Дети выполняют упражнение за психологом и произносят стишок: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«Мы писали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исали, мы писали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альчики устал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качите, пальчики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лнечные зайчик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-скок, прыг-ског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какали на лужок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травушку качает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-вправо наклоняе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бойтесь ветра, зайки,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есь на лужайке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На первые две строчки ритмично сжимать и разжимать кулачки. На третью строчку – «поскакать» пальчиками по столу. На четвертую – указательный и средний пальчик вытянуть вверх, остальные выпрямить и соединить. На следующие две строчки – опять «поскакать» по столу. Затем легкие движения кистями рук вправо-влево. На девятую строчку – погрозить пальчиком. На последнюю — помахать пальцами обеих рук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Графический диктант»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тради в клетку дети выполняют задание, рисуют узор под диктовку психолог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Игра «Поменяйтесь местами все кто…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Дети сидят в кругу, психолог стоит в середине круга и говорит фразу: «Поменяйтесь местами все, кто сегодня завтракал». Дети быстро меняются местами, а психолог тоже пытается занять чье-то место. Тот, кто остался без места становиться ведущим и придумывает свою фразу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20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памяти, мелкой моторики, воображения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«10 картинок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сихолог на столе раскладывает 10 картинок, дети смотрят и пытаются запомни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Игра «Для чего это нужно?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 называет какой-то предмет. Дети называют для чего это нужно и как это можно использова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Слово: кирпич и т.п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  ищут и зачеркивают одной чертой,   букву  А , и подчеркивают букву  П 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Упражнение для коррекции зрен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осмотреть вверх, вниз, вправо, влево. Повторить 8 раз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5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Дети продолжают узор по клеточкам. (Приложение 1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Пальчиковая гимнасти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Мы писал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. занятие 19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«Графический диктан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тради в клетку дети выполняют задание, рисуют узор под диктовку психолог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Игра «Отгадай что это?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из детей загадывает какой-то предмет. Остальные дети, задавая вопросы должны отгадать, что это за предме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вопросы: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ивое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игрушка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Это есть у нас в группе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9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21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Запомни точно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идят или стоят в кругу. Психолог называет какое-нибудь слово. Первый ребенок повторяет слово психолога и называет свое слово. Затем следующий ребенок по кругу повторяет слово психолога, слово первого ребенка и называет свое слово и т.д. Выигрывает тот, кто больше всех слов запомни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  ищут и зачеркивают одной чертой,   букву  Е , и подчеркивают букву  О  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Упражнение для коррекции зрен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осмотреть вверх, вниз, вправо, влево. Повторить 8 раз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4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Дети продолжают узор по клеточкам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Пальчиковая гимнасти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Замок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ери весит замок (Сложить пальцы в замок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го открыть бы смог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чали, (постучать рука об руку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тили, (покрутить кистями рук, не разжимая пальцы)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8"/>
          <w:szCs w:val="28"/>
        </w:rPr>
        <w:t>Потянули (потянуть кисти в разные стороны, не разжимая пальц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ли! (резко расцепить пальц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овторить 3 раз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Графический диктант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тради в клетку дети выполняют задание, рисуют узор под диктовку психолог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Физ. минут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Части тела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сихолог показывает и называет разные части тела (голова, спина, ноги живот и т.д.) дети повторяют за ним то, что он говорит. Кто ошибается выбывает из игры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Игра «Слушай хлопки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. Движущиеся по кругу дети принимают позы в зависимости от команды психолога: один хлопок – принять позу «аиста» (стоять на одной ноге, руки в стороны); два хлопка – позу «Лягушки» (присесть, пятки вместе, носки в стороны, руки между ногами на полу); три хлопка – возобновить ходьбу.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9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22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Запомни точно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идят или стоят в кругу. Психолог называет какое-нибудь слово. Первый ребенок повторяет слово психолога и называет свое слово. Затем следующий ребенок по кругу повторяет слово психолога, слово первого ребенка и называет свое слово и т.д. Выигрывает тот, кто больше всех слов запомни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Упр. «Ритм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слухового анализатора, развитие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отстукивает в ладоши ритм, а дети его повторяю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Например, один длинный хлопок, два коротких, один длинный, два коротких. Дети должны синхронно повторить ритм. Дальше ритмы можно усложня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 ищут и зачеркивают одной чертой, букву Е, и подчеркивают букву О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Упражнение для коррекции зрен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ыполняют круговые движения глаз по часовой и против часовой стрелки. Повторить 8 раз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5. Работа в тетрадях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мелкая моторика) (Приложение 1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Дети продолжают узор по клеточкам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Пальчиковая гимнасти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Замок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ери весит замок (Сложить пальцы в замок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го открыть бы смог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чали, (постучать рука об руку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тили, (покрутить кистями рук, не разжимая пальц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нули (потянуть кисти в разные стороны, не разжимая пальц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ли! (резко расцепить пальцы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овторить 3 раз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Графический диктант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тради в клетку дети выполняют задание, рисуют узор под диктовку психолог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 Физ. минутка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Части тела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9. Игра «Отгадай что это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. занятие 22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0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23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Запомни точно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идят или стоят в кругу. Психолог называет какое-нибудь слово. Первый ребенок повторяет слово психолога и называет свое слово. Затем следующий ребенок по кругу повторяет слово психолога, слово первого ребенка и называет свое слово и т.д. Выигрывает тот, кто больше всех слов запомни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Упр. «Ритм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слухового анализатора, развитие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отстукивает в ладоши ритм, а дети его повторяю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Например, один длинный хлопок, два коротких, один длинный, два коротких. Дети должны синхронно повторить ритм. Дальше ритмы можно усложнят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 ищут и зачеркивают одной чертой, букву Е, и подчеркивают букву О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Игра «Четыре стихи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внимания, координации слухового и двигательного анализаторов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ющие сидят по кругу и выполняют движения в соответствии со словами: «земля» — руки вниз, «вода» — вытянуть руки вперед, «воздух» — поднять руки вверх, «огонь» — произвести вращение руками в лучезапястных и локтевых суставах. Кто ошибается, считается проигравшим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Ребята, если я скажу слово «земля», все должны опустить руки вниз, если слово «вода» — вытянуть руки вперед, слово «воздух» — поднять руки вверх, слово «огонь» — произвести вращение руками в лучезапястных локтевых суставах. Кто ошибается — считается проигравшим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Графический диктант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тради в клетку дети выполняют задание, рисуют узор под диктовку психолог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Упражнение «Продолжи ряд, начатый художником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2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Игра «Кто знает, пусть дальше считае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слухового внимания, закрепление умения порядкового счета в пределах 10, развитие мышления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мяч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 с командами психолога ребенок, которому бросают мяч, считает по порядку до 10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Инструкц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смотрите, какой у меня красивый мяч. Сейчас мы поиграем в игру «Кто знает, пусть дальше считает». Все играющие должны встать в круг. Я с мячом встану в центр круга и буду называть числа, а вы, кому я брошу мяч, будете считать дальше до 10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я скажу «пять» и брошу мяч Лене. Как надо считать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: «Шесть, семь, восемь, девять, десять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. Начинаем играть»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римеч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жненным вариантом может быть такой. Психолог предупреждает: «Дети, будьте внимательны! Я могу взять мяч раньше, чем вы досчитаете до 10, и брошу его следующему ребенку со словами: «Считай дальше»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8"/>
          <w:szCs w:val="28"/>
        </w:rPr>
        <w:t>Вы должны запомнить, на каком числе остановился ваш товарищ и  продолжить счет. Например, я говорю: «Четыре» — и кидаю мяч Вове. Он считает до 8, я забираю у него мяч и бросаю Вите со словами: «Считай дальше». Витя продолжает: «Девять, десять»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Игра проходит в быстром темпе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24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Запомни точно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идят или стоят в кругу. Психолог называет какое-нибудь слово. Первый ребенок повторяет слово психолога и называет свое слово. Затем следующий ребенок по кругу повторяет слово психолога, слово первого ребенка и называет свое слово и т.д. Выигрывает тот, кто больше всех слов запомни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  ищут и зачеркивают одной чертой, букву  Е , и подчеркивают букву О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Игра «Кто знает, пусть дальше считае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слухового внимания, закрепление умения порядкового счета в пределах 10, развитие мышления).(см. занятие 2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Графический диктант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тради в клетку дети выполняют задание, рисуют узор под диктовку психолог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Игра  «Четыре стихи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внимания, координации слухового и двигательного анализаторов)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. занятие 2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Упражнение «Найди такую же картинку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восприят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чки (Приложение 16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показывает первый листок детям. Просит детей рассмотреть его и найти картинку точно такую же, как и вверху лист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Игра «Кричалки – шепталки — молчал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нятие эмоционального напряже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и карточки трех цветов: синяя, желтая, красная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тоят на ковре. Психолог показывает детям карточки, чередуя их. Красная карточка – дети бегают, прыгают, кричат, Синяя карточка – дети ходят на цыпочках и разговаривают шепотом, желтая карточка – дети замирают и не разговаривают. Заканчивать игру следует желтой карточкой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rPr>
          <w:rStyle w:val="StrongEmphasis"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Занятие №25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Запомни точно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идят или стоят в кругу. Психолог называет какое-нибудь слово. Первый ребенок повторяет слово психолога и называет свое слово. Затем следующий ребенок по кругу повторяет слово психолога, слово первого ребенка и называет свое слово и т.д. Выигрывает тот, кто больше всех слов запомни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 Корректурная про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концентрации внимания) (Приложение 3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 ищут и зачеркивают одной чертой, букву И, и подчеркивают букву А)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 Игра «Кто знает, пусть дальше считает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слухового внимания, закрепление умения порядкового счета в пределах 10, развитие мышления). (см. занятие 2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«Графический диктан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4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тради в клетку дети выполняют задание, рисуют узор под диктовку психолог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5. Физ. минутка. Игра «Четыре стихии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внимания, координации слухового и двигательного анализаторов). (см. занятие 2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Упражнение «Найди тень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наблюдательности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чка (Приложение 15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предлагают рисунок с изображением снеговика и четырех его теней; рыцаря и трех его теней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смотрите на этот рисунок внимательно. На нем изображен рыцарь и его тени. Необходимо отыскать среди этих теней его, настоящую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Игра «Кричалки – шепталки — молчалки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снятие эмоционального напряже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и карточки трех цветов: синяя, желтая, красная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тоят на ковре. Психолог показывает детям карточки, чередуя их. Красная карточка – дети бегают, прыгают, кричат, Синяя карточка – дети ходят на цыпочках и разговаривают шепотом, желтая карточка – дети замирают и не разговаривают. Заканчивать игру следует желтой карточкой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8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№26 (заключительное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агностика произвольного внимания, мелкой моторики, пространственных представлений, расширение словарного запас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. Игра «Самый внимательный»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 течение минуты рассматривают все вокруг. Затем закрывают глаза и отвечают на вопросы психолога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го цвета стены в группе?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8"/>
          <w:szCs w:val="28"/>
        </w:rPr>
        <w:t>- Сколько светильников на потолке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- Сколько столов в группе? и т.д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Упражнение «Что изменилось?»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(развитие памяти и внимания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картинок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развешивает на доске разные картинки и просит детей запомнить, как они расположены. Затем дети закрывают глаза, психолог меняет местами несколько картинок, а дети должны назвать что изменилось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.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Сказка «О внимательном Иванушке»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Опис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читает детям сказку о внимательном Иванушке, а потом дети отвечают на вопросы (Приложение 17)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вали братьев Иванушки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гадался Иванушка, что заяц заколдованный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могло Иванушке найти сестрицу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Баба-Яга упала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могло Иванушке найти сестрицу в избушке Бабы-яги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какой психической функции Иванушка нашёл сестрицу Алёнушку?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з внимание помогло Иванушке в трудных ситуациях? (Ответ: 7 раз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- Молодцы! А где нам необходимо внимание? (Ответы: на уроке, в игре, при переходе через дорогу и т.п.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4. Корректурная проб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иагностика распределения внимания) (Приложение 2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нки для корректурной пробы (для каждого ребенка) (Приложение 3), простые карандаши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на заранее подготовленных бланках ищут и зачеркивают одной чертой, букву А. Время выполнения задания 5 минут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Физ. минутка «Четыре стихии»: </w:t>
      </w:r>
      <w:r>
        <w:rPr>
          <w:color w:val="000000"/>
          <w:sz w:val="28"/>
          <w:szCs w:val="28"/>
        </w:rPr>
        <w:t>развитие внимания, координации слухового и двигательного анализаторов. (см. занятие 23)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6. Подвижная игра по желанию детей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7. Рефлексия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ают в круг. Психолог бросает каждому ребенку мяч и спрашивает, что понравилось на занятии больше всего.</w:t>
      </w:r>
      <w:r>
        <w:br w:type="page"/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чков, И.В. Психология для малышей, или Сказка о самой «душевной» науке [Текст] / И.В. Вачков.- М.: Педагогика-пресс, 1996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аничева, И.В. Телесно-ориентированные подходы к психокорреционной и развивающей работе с детьми (5-7 лет) [Текст] / И.В. Ганичева.  – М.: Книголюб, 2004.-144с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аева, Л.И. Коррекционно-развивающие занятия в подготовительной группе: Конспекты занятий [Текст] / Л.И.Катаева. —  М.: 2004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ипова, А.А. Диагностика и коррекция внимания [Текст]: Программа для детей 5-9 лет/ А.А. Осипова. — М.: ТЦ Сфера, 2002.- 104с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нкова, Ю.В. Система коррекционно-развивающих занятии по подготовке детей к школе [Текст] / Ю.В. Останкова. – М.: Издательство «Учитель», 2006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тлова, Е.И. Большая книга заданий и упражнений на развитие интеллекта и творческого мышления малыша [Текст] / Е.И.Светлова. – М.: Эксмо, 2007.-160с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тлова, Е.И. Развиваем мелкую моторику и координацию движений рук [Текст] / Е.И. Светлова. – М.: Эксмо, 2007. — 72с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колова, Ю.А. Игры и задания на интеллектуальное развитие ребенка 5-6 лет [Текст] / Ю.А. Соколова. – М.: Эксмо, 2007. — 64с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хомирова, Л.Ф. Упражнения на каждый день: Логика для дошкольников [Текст] / Л.Ф. Тихомирова. — Ярославль: Академия развития, 2000.-256с.</w:t>
      </w:r>
    </w:p>
    <w:p>
      <w:pPr>
        <w:pStyle w:val="Style18"/>
        <w:shd w:fill="FFFFFF" w:val="clear"/>
        <w:spacing w:before="0" w:after="18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хомирова, Л.Ф. Упражнения на каждый день: Развитие познавательных способностей у младших школьников [Текст]: Популярное пособие для педагогов и родителей/ Л.Ф. Тихомирова.  — Ярославль: Академия развития, 2004.- 120с.</w:t>
      </w:r>
    </w:p>
    <w:p>
      <w:pPr>
        <w:pStyle w:val="Normal"/>
        <w:spacing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2:00Z</dcterms:created>
  <dc:creator>Андрей</dc:creator>
  <dc:description/>
  <cp:keywords/>
  <dc:language>en-US</dc:language>
  <cp:lastModifiedBy>Заведущий</cp:lastModifiedBy>
  <cp:lastPrinted>2019-12-06T11:49:00Z</cp:lastPrinted>
  <dcterms:modified xsi:type="dcterms:W3CDTF">2023-02-17T05:17:00Z</dcterms:modified>
  <cp:revision>12</cp:revision>
  <dc:subject/>
  <dc:title>Календарно-тематическое планирование</dc:title>
</cp:coreProperties>
</file>